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laddin Medle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riend Like Me</w:t>
      </w:r>
    </w:p>
    <w:p>
      <w:pPr>
        <w:pStyle w:val="Normal"/>
        <w:ind w:left="360" w:hanging="0"/>
        <w:rPr/>
      </w:pPr>
      <w:r>
        <w:rPr/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Wah ah ah Oh my</w:t>
      </w:r>
    </w:p>
    <w:p>
      <w:pPr>
        <w:pStyle w:val="Normal"/>
        <w:ind w:left="360" w:hanging="0"/>
        <w:rPr/>
      </w:pPr>
      <w:r>
        <w:rPr/>
        <w:t>Wa ah ah No no</w:t>
      </w:r>
    </w:p>
    <w:p>
      <w:pPr>
        <w:pStyle w:val="Normal"/>
        <w:ind w:left="360" w:hanging="0"/>
        <w:rPr/>
      </w:pPr>
      <w:r>
        <w:rPr/>
        <w:t xml:space="preserve">Wa ha ha Na na na </w:t>
        <w:br/>
        <w:t>Never had a friend like me</w:t>
      </w:r>
    </w:p>
    <w:p>
      <w:pPr>
        <w:pStyle w:val="Normal"/>
        <w:ind w:left="360" w:hanging="0"/>
        <w:rPr/>
      </w:pPr>
      <w:r>
        <w:rPr/>
        <w:br/>
        <w:t>Can your friends do this?</w:t>
        <w:br/>
        <w:t>Do your friends do that?</w:t>
        <w:br/>
        <w:t>Do your friends pull this out their little hat?</w:t>
        <w:br/>
        <w:t>Can your friends go, poof?</w:t>
        <w:br/>
        <w:t>Well, looky here</w:t>
        <w:br/>
        <w:t>Can your friends go, Abracadabra, let 'er rip</w:t>
        <w:br/>
        <w:t xml:space="preserve">And then make the sucker disappear? 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Whole New World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I can show you the world</w:t>
        <w:br/>
        <w:t>Shining, shimmering, splendid</w:t>
        <w:br/>
        <w:t>Tell me, princess, now when did</w:t>
        <w:br/>
        <w:t>You last let your heart decide?</w:t>
        <w:br/>
        <w:br/>
        <w:t>I can open your eyes</w:t>
        <w:br/>
        <w:t>Take you wonder by wonder</w:t>
        <w:br/>
        <w:t>Over, sideways and under</w:t>
        <w:br/>
        <w:t>On a magic carpet ride</w:t>
        <w:br/>
        <w:br/>
        <w:t>A whole new world</w:t>
        <w:br/>
        <w:t>A new fantastic point of view</w:t>
        <w:br/>
        <w:t>No one to tell us no</w:t>
        <w:br/>
        <w:t>Or where to go</w:t>
        <w:br/>
        <w:t>Or say we're only dreaming</w:t>
        <w:br/>
        <w:br/>
        <w:t>A whole new world</w:t>
        <w:br/>
        <w:t>A dazzling place I never knew</w:t>
        <w:br/>
        <w:t>But when I'm way up here</w:t>
        <w:br/>
        <w:t>It's crystal clear</w:t>
        <w:br/>
        <w:t>That now I'm in a whole new world with you</w:t>
        <w:br/>
        <w:t>Now I'm in a whole new world with you</w:t>
        <w:br/>
        <w:br/>
        <w:t>Unbelievable sights</w:t>
        <w:br/>
        <w:t>Indescribable feeling</w:t>
        <w:br/>
        <w:t>Soaring, tumbling, freewheeling</w:t>
        <w:br/>
        <w:t xml:space="preserve">Through an endless diamond sky </w:t>
        <w:br/>
        <w:br/>
        <w:t>A whole new world (A whole new world)</w:t>
        <w:br/>
        <w:t>That's where we'll be (That’s where we’ll be)</w:t>
        <w:br/>
        <w:t>A thrilling chase (A wondrous place)</w:t>
        <w:br/>
        <w:t>For you and me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ind w:left="360" w:hanging="0"/>
        <w:rPr>
          <w:rFonts w:cs="Arial"/>
          <w:bCs/>
          <w:i/>
          <w:i/>
          <w:color w:val="000000"/>
          <w:lang w:val="en"/>
        </w:rPr>
      </w:pPr>
      <w:r>
        <w:rPr>
          <w:rFonts w:cs="Arial"/>
          <w:bCs/>
          <w:i/>
          <w:color w:val="000000"/>
          <w:lang w:val="en"/>
        </w:rPr>
        <w:t>Prince Ali</w:t>
      </w:r>
    </w:p>
    <w:p>
      <w:pPr>
        <w:pStyle w:val="Normal"/>
        <w:ind w:left="360" w:hanging="0"/>
        <w:rPr/>
      </w:pPr>
      <w:r>
        <w:rPr/>
        <w:t>Make way for Prince Ali</w:t>
        <w:br/>
        <w:t>Say hey! It's Prince Ali</w:t>
        <w:br/>
        <w:br/>
        <w:t>Prince Ali! Fabulous he!</w:t>
        <w:br/>
        <w:t>Ali Ababwa</w:t>
        <w:br/>
        <w:t>Genuflect, show some respect</w:t>
        <w:br/>
        <w:t>Down on one knee!</w:t>
        <w:br/>
        <w:t>Now, try your best to stay calm</w:t>
        <w:br/>
        <w:t>Brush up your sunday salaam</w:t>
        <w:br/>
        <w:t>The come and meet his spectacular coterie</w:t>
        <w:br/>
        <w:br/>
        <w:t>Prince Ali!</w:t>
        <w:br/>
        <w:t>Mighty is he!</w:t>
        <w:br/>
        <w:t>Ali Ababwa</w:t>
        <w:br/>
        <w:t>Strong as ten regular men, definitely!</w:t>
        <w:br/>
        <w:t>He faced the galloping hordes</w:t>
        <w:br/>
        <w:t>A hundred bad guys with swords</w:t>
        <w:br/>
        <w:t>Who sent those goons to their lords?</w:t>
        <w:br/>
        <w:t>Why, Prince Ali, Prince Ali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/>
        <w:br/>
        <w:t>Prince Ali!</w:t>
        <w:br/>
        <w:t>Amorous he! Ali Ababwa</w:t>
        <w:br/>
        <w:t>Heard your princess was a sight lovely to see</w:t>
        <w:br/>
        <w:t>And that, good people, is why he got dolled up and dropped by</w:t>
        <w:br/>
        <w:t>With sixty elephants, llamas galore</w:t>
        <w:br/>
        <w:t>With his bears and lions</w:t>
        <w:br/>
        <w:t>A brass band and more</w:t>
        <w:br/>
        <w:t>With his forty fakirs, his cooks, his bakers</w:t>
        <w:br/>
        <w:t>His birds that warble on key</w:t>
        <w:br/>
        <w:t>Make way for prince Ali!</w:t>
      </w:r>
    </w:p>
    <w:p>
      <w:pPr>
        <w:pStyle w:val="Normal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4:00Z</dcterms:modified>
  <cp:revision>2</cp:revision>
  <dc:subject/>
  <dc:title>Just Arrived (Copacabana)</dc:title>
</cp:coreProperties>
</file>